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 13 12º Domin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c 12,10-11; 13,1; Gl 3,26-29; Lc 9,18-2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as três leituras deste domingo, devemos olhar para Jesus, “o Cristo de Deus”. Nele está a nossa salvação e Ele dá à nossa vida uma orientação nova e definitiva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“Voltarão os seus olhos para mim” (Zac 12,1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o ponto alto da trágica solenidade do Calvário, o Evangelho de João cita esta frase do profeta Zacarias: “Olharão para aquele que transpassaram” (Jo 19,37). João convida-nos a olhar para este que é o único salvador. O profeta Zacarias deixe seguir uma lamentação sobre o “filho único”: “chorarão amargamente”. Mas após este luto da terra inteira, o próprio Zacarias anuncia misteriosamente a aurora de nova esperança: “Naquele dia jorrará uma fonte para a casa de Davi e para os habitantes de Jerusalém, que apagará os seus pecados e suas impurezas” (Zc 13,1). Citando este texto, o Evangelho de João reforça esta certeza: a morte do transpassado provoca as lágrimas de nossa conversão e se torna misteriosamente fonte de salvação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u w:val="single"/>
        </w:rPr>
        <w:t>Viver com Cristo, morrer e ressuscitar com Ele (Gl 3,26-29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O batismo é de uma indizível realidade: “Vós todos que fostes batizados em Cristo </w:t>
      </w:r>
      <w:r>
        <w:rPr>
          <w:i/>
          <w:color w:val="000000"/>
          <w:sz w:val="28"/>
          <w:szCs w:val="28"/>
        </w:rPr>
        <w:t>vos revestistes de Cristo</w:t>
      </w:r>
      <w:r>
        <w:rPr>
          <w:color w:val="000000"/>
          <w:sz w:val="28"/>
          <w:szCs w:val="28"/>
        </w:rPr>
        <w:t xml:space="preserve">” (26). Assim inicia a segunda leitura de hoje”. Em seguida, a carta aos Gálatas explica o que significa o sermos “filhos de Deus”. “Todos vós que fostes batizados em Cristo, </w:t>
      </w:r>
      <w:r>
        <w:rPr>
          <w:i/>
          <w:color w:val="000000"/>
          <w:sz w:val="28"/>
          <w:szCs w:val="28"/>
        </w:rPr>
        <w:t>vos revestistes de Cristo</w:t>
      </w:r>
      <w:r>
        <w:rPr>
          <w:color w:val="000000"/>
          <w:sz w:val="28"/>
          <w:szCs w:val="28"/>
        </w:rPr>
        <w:t xml:space="preserve">” (3,27). Sermos </w:t>
      </w:r>
      <w:r>
        <w:rPr>
          <w:i/>
          <w:color w:val="000000"/>
          <w:sz w:val="28"/>
          <w:szCs w:val="28"/>
        </w:rPr>
        <w:t>“revestidos de Cristo” significa a radical identidade com Ele</w:t>
      </w:r>
      <w:r>
        <w:rPr>
          <w:color w:val="000000"/>
          <w:sz w:val="28"/>
          <w:szCs w:val="28"/>
        </w:rPr>
        <w:t xml:space="preserve">. Esta identificação chega ao ponto que Paulo já não diz: “sois </w:t>
      </w:r>
      <w:r>
        <w:rPr>
          <w:i/>
          <w:color w:val="000000"/>
          <w:sz w:val="28"/>
          <w:szCs w:val="28"/>
        </w:rPr>
        <w:t>uma só coisa</w:t>
      </w:r>
      <w:r>
        <w:rPr>
          <w:color w:val="000000"/>
          <w:sz w:val="28"/>
          <w:szCs w:val="28"/>
        </w:rPr>
        <w:t xml:space="preserve"> com Ele”, mas “Todos vós sois </w:t>
      </w:r>
      <w:r>
        <w:rPr>
          <w:i/>
          <w:color w:val="000000"/>
          <w:sz w:val="28"/>
          <w:szCs w:val="28"/>
        </w:rPr>
        <w:t>um</w:t>
      </w:r>
      <w:r>
        <w:rPr>
          <w:color w:val="000000"/>
          <w:sz w:val="28"/>
          <w:szCs w:val="28"/>
        </w:rPr>
        <w:t xml:space="preserve"> só, isto é uma pessoa só, em Jesus Cristo. É a união mística com o próprio Jesus. Somos um corpo, um espíri9to com Ele. Suas chagas são as nossas. Sua glória é e será a nossa. Renunciando a nós, como Ele renunciou, carregar a nossa cruz e uma parte da cruz dos irmãos, cada dia de novo, nos faz detentores da veste da Sua glória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Enquanto caminhamos neste mundo, as chagas que carregamos ainda nos doem. Somente na fé alcançamos a verdade inefável. “Vós todos sois filhos de Deus pela fé em Jesus Cristo” (3,2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Tu és o Messias, o Cristo de Deus!</w:t>
      </w:r>
      <w:r>
        <w:rPr>
          <w:sz w:val="22"/>
          <w:szCs w:val="22"/>
          <w:u w:val="single"/>
        </w:rPr>
        <w:t xml:space="preserve"> (</w:t>
      </w:r>
      <w:r>
        <w:rPr>
          <w:sz w:val="28"/>
          <w:szCs w:val="28"/>
          <w:u w:val="single"/>
        </w:rPr>
        <w:t>Lc 9,18-2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Enquanto os apóstolos citam as divergentes opiniões do povo a respeito de Jesus (“é Elia que voltou, é João Batista redivivo...”) o Mestre não tira nenhuma conclusão. Somente quando Pedro confessa o inefável mistério: “Tu és o Messias, o Cristo de Deus”, então Jesus lança o total desafio! Convoca os apóstolos a segui-LO, renunciando a si mesmos, até perderem a vida. Só ele, o Messias de Deus, pode exigir o que nenhum profeta podia. Mas Jesus, em sua dignidade de Messias de Deus dirige-nos a total e irrevogável exigência: “Segui-me até a morte!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 Isto é possível, porque Ele, somente Ele, é o Senhor da vida e da morte. O anúncio de sua Cruz seria intolerável, se não simultaneamente se anunciasse a certeza de sua gloriosa ressurreição: “O Filho do homem deve ser morto e ressuscitar no terceiro dia” (2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ante deste Cristo, a vida e a morte são relativas. Só o morrer com ele e nele pode ser testemunho total e radical da fé em Sua ressurreição.</w:t>
      </w:r>
    </w:p>
    <w:p>
      <w:pPr>
        <w:pStyle w:val="Normal"/>
        <w:spacing w:lineRule="auto" w:line="360"/>
        <w:ind w:left="70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Se alguém quer vir após mim, renegue-se a si mesmo, tome cada dia a sua cruz e siga-me. Porque, quem quiser salvar a sua vida, perdê-la-á; mas quem sacrificar a sua vida por amor de mim, salvá-la-á” (Lc 9,23-24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3:18:00Z</dcterms:created>
  <dc:creator>Prov1</dc:creator>
  <dc:description/>
  <dc:language>en-US</dc:language>
  <cp:lastModifiedBy>Maria de Lourdes</cp:lastModifiedBy>
  <dcterms:modified xsi:type="dcterms:W3CDTF">2013-06-22T23:18:00Z</dcterms:modified>
  <cp:revision>2</cp:revision>
  <dc:subject/>
  <dc:title>C 10 12º Domingo</dc:title>
</cp:coreProperties>
</file>